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ей и благополучия человека по Алтайскому краю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е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Новоалтайске, Косихинском, Первомайском, </w:t>
        <w:br/>
        <w:t xml:space="preserve">Тальменском и Троицком район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игорьева ул., д..9 г. Новоалтайск,  65808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/факс (838532) 464-02,  46913, 465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oval</w:t>
      </w:r>
      <w:r>
        <w:rPr>
          <w:sz w:val="24"/>
          <w:szCs w:val="24"/>
        </w:rPr>
        <w:t>@22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</w:t>
      </w: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. Новоалтай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вома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альме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сих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роицкого района</w:t>
      </w:r>
    </w:p>
    <w:p>
      <w:pPr>
        <w:pStyle w:val="Heading1"/>
        <w:shd w:fill="FFFFFF" w:val="clear"/>
        <w:spacing w:before="240" w:after="240"/>
        <w:jc w:val="center"/>
        <w:rPr>
          <w:color w:val="4F4F4F"/>
          <w:sz w:val="21"/>
          <w:szCs w:val="21"/>
        </w:rPr>
      </w:pPr>
      <w:r>
        <w:rPr>
          <w:b w:val="false"/>
          <w:sz w:val="32"/>
          <w:szCs w:val="32"/>
        </w:rPr>
        <w:t>РОСПОТРЕБНАДЗОР ИНФОРМИРУЕТ!!!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color w:val="000000"/>
          <w:sz w:val="38"/>
          <w:szCs w:val="38"/>
        </w:rPr>
        <w:t>Памятка по маркировке медицинских изделий для предпринимателей</w:t>
      </w:r>
    </w:p>
    <w:p>
      <w:pPr>
        <w:pStyle w:val="Normal"/>
        <w:spacing w:before="0" w:after="240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6048375" cy="7353935"/>
            <wp:effectExtent l="0" t="0" r="0" b="0"/>
            <wp:docPr id="2" name="aui-3-2-0PR1-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i-3-2-0PR1-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6"/>
          <w:szCs w:val="16"/>
        </w:rPr>
        <w:t>Начало формыКонец формы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</w:rPr>
        <w:t>Просим Вас довести вышеуказанную информацию до населения, а так же разместить на сайте Администрации,   С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ТО                                                                                                          А.В. Рай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Главный специалист-эксперт Шефер Марина Евгенье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Metadataentry">
    <w:name w:val="metadata-entry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Admin</cp:lastModifiedBy>
  <cp:lastPrinted>2024-05-08T10:26:00Z</cp:lastPrinted>
  <dcterms:modified xsi:type="dcterms:W3CDTF">2024-08-27T08:28:00Z</dcterms:modified>
  <cp:revision>260</cp:revision>
  <dc:subject/>
  <dc:title/>
</cp:coreProperties>
</file>